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4865" cy="896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6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4230" cy="893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4230" cy="893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70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4230" cy="893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4230" cy="893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647065</wp:posOffset>
                </wp:positionV>
                <wp:extent cx="5615305" cy="9785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978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4670" cy="9316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670" cy="931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770.55pt;mso-wrap-distance-left:504pt;mso-wrap-distance-right:504pt;mso-wrap-distance-top:2.9pt;mso-wrap-distance-bottom:2.9pt;margin-top:-50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4670" cy="9316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670" cy="931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-799465</wp:posOffset>
                </wp:positionV>
                <wp:extent cx="5901690" cy="9545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1055" cy="9118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1055" cy="911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751.65pt;mso-wrap-distance-left:504pt;mso-wrap-distance-right:504pt;mso-wrap-distance-top:2.9pt;mso-wrap-distance-bottom:2.9pt;margin-top:-62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1055" cy="9118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1055" cy="911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326" w:after="0"/>
        <w:ind w:left="10" w:firstLine="88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ragraph">
                  <wp:posOffset>-494665</wp:posOffset>
                </wp:positionV>
                <wp:extent cx="5902960" cy="93573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2325" cy="87204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325" cy="872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736.8pt;mso-wrap-distance-left:504pt;mso-wrap-distance-right:504pt;mso-wrap-distance-top:2.9pt;mso-wrap-distance-bottom:2.9pt;margin-top:-38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2325" cy="8720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325" cy="872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2960" cy="47307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2325" cy="4408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325" cy="440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72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2325" cy="4408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325" cy="440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326" w:after="0"/>
        <w:ind w:left="10" w:firstLine="883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07" w:right="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1:00Z</dcterms:created>
  <dc:creator>123</dc:creator>
  <dc:description/>
  <cp:keywords/>
  <dc:language>en-US</dc:language>
  <cp:lastModifiedBy>Admin</cp:lastModifiedBy>
  <dcterms:modified xsi:type="dcterms:W3CDTF">2011-04-27T10:15:00Z</dcterms:modified>
  <cp:revision>2</cp:revision>
  <dc:subject/>
  <dc:title/>
</cp:coreProperties>
</file>